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17/2/ đến 23/ 2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5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40"/>
        <w:gridCol w:w="5880"/>
        <w:gridCol w:w="238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7/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5 + 10A6 trực tuần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Đón đoàn TT khoa Ngoại ngữ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Đoàn TT nghe báo cáo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35 nhóm TT ra mắt lớp C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: Sáng học TKB tuần 17, Chiều thi theo lịch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Sinh hoạt tổ chuyên môn. (Giáo sinh TT sinh hoạt với các tổ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Toá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thi Toán trên mạng tự ôn tại Thư viện điện tử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Kiểm điểm quần chúng theo NQTW4 (GV theo tổ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Lục Thúy Hằng</w:t>
            </w:r>
          </w:p>
        </w:tc>
      </w:tr>
      <w:tr>
        <w:trPr>
          <w:trHeight w:val="124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 Giáo viên dự thi GVG cấp tỉnh tại TTGDTX tỉnh TN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ông tác HSSV-AN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19h Ôn Casio Quốc gia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9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1, 10 (Từ 13h45 đến 16h30)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Vă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Bùi Thu Th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ĐH thi kỳ I: A-B: Toá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-D: Vă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19h Ôn Casio Quốc gia</w:t>
            </w:r>
          </w:p>
        </w:tc>
      </w:tr>
      <w:tr>
        <w:trPr>
          <w:trHeight w:val="1682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ĐH thi kỳ I: A-B: Hóa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: Sử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 Toá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i Toán trên mạng cấp trường vòng 13 (Thư viện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val="pt-BR"/>
              </w:rPr>
              <w:t>- 19h Diến đàn “Kỹ năng sống”. TP học sinh Nam khối phổ thông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ực phòng Đào tạo: Đ/c Bùi Thu Thủy. 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BĐH thi kỳ I: A: Lí, B: Sinh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: Địa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 An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Vũ Huy Kỳ 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9 thăm quan Hà Nội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4:00Z</dcterms:created>
  <dc:creator>Phan Lan</dc:creator>
  <dc:description/>
  <cp:keywords/>
  <dc:language>en-US</dc:language>
  <cp:lastModifiedBy>Quang Dat</cp:lastModifiedBy>
  <cp:lastPrinted>2014-02-17T09:25:00Z</cp:lastPrinted>
  <dcterms:modified xsi:type="dcterms:W3CDTF">2014-02-17T01:29:00Z</dcterms:modified>
  <cp:revision>163</cp:revision>
  <dc:subject/>
  <dc:title>                                                                                            LÞch c«ng t¸c                            TuÇn tõ : 21/ 2 / 2011 ®Õn 27/ 2/ 2011 </dc:title>
</cp:coreProperties>
</file>